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ferencia sobre aspectos conceptuales del acoso laboral y la experiencia de Españ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02 de octubre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Gadugi" w:ascii="Gadugi" w:hAnsi="Gadugi"/>
          <w:color w:val="1D2129"/>
          <w:szCs w:val="21"/>
          <w:shd w:fill="FFFFFF" w:val="clear"/>
        </w:rPr>
        <w:t>Conferencia "Aspectos conceptuales del Acoso Laboral y la Experiencia de España", la cual es impartida por el Dr. Manuel Fidalgo, Jefe de Psicosociología y Ergonomía del Instituto Nacional de Seguridad y Salud en el Trabajo de España con la participación de Magistrados de la Sala Segunda, Inspectores del Tribunal de la Inspección Judicial y Personal de Salud y Prevención del Poder Judicial.</w:t>
      </w:r>
    </w:p>
    <w:p>
      <w:pPr>
        <w:pStyle w:val="Normal"/>
        <w:jc w:val="both"/>
        <w:rPr/>
      </w:pPr>
      <w:r>
        <w:rPr>
          <w:rFonts w:cs="Gadugi" w:ascii="Gadugi" w:hAnsi="Gadugi"/>
          <w:b/>
          <w:bCs/>
        </w:rPr>
        <w:t>Facilitador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Dr. Manuel Fidalgo Vega</w:t>
      </w:r>
      <w:r>
        <w:rPr>
          <w:rFonts w:cs="Gadugi" w:ascii="Gadugi" w:hAnsi="Gadug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highlight w:val="yellow"/>
          <w:lang w:val="pt-BR"/>
        </w:rPr>
      </w:pPr>
      <w:r>
        <w:rPr>
          <w:rFonts w:cs="Gadugi" w:ascii="Gadugi" w:hAnsi="Gadugi"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highlight w:val="yellow"/>
          <w:lang w:val="en-US" w:eastAsia="en-US"/>
        </w:rPr>
      </w:pPr>
      <w:r>
        <w:rPr>
          <w:rFonts w:cs="Gadugi" w:ascii="Gadugi" w:hAnsi="Gadugi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134620</wp:posOffset>
            </wp:positionV>
            <wp:extent cx="3352800" cy="2498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173355</wp:posOffset>
            </wp:positionV>
            <wp:extent cx="3740150" cy="27559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394970</wp:posOffset>
            </wp:positionV>
            <wp:extent cx="3790315" cy="21621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4105</wp:posOffset>
            </wp:positionH>
            <wp:positionV relativeFrom="paragraph">
              <wp:posOffset>1800225</wp:posOffset>
            </wp:positionV>
            <wp:extent cx="3987165" cy="26289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9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6T14:39:00Z</dcterms:modified>
  <cp:revision>2</cp:revision>
  <dc:subject/>
  <dc:title>I</dc:title>
</cp:coreProperties>
</file>